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323215</wp:posOffset>
                </wp:positionV>
                <wp:extent cx="4018915" cy="795655"/>
                <wp:effectExtent l="5715" t="571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04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名教ニュース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2.5pt;margin-top:-25.45pt;width:316.4pt;height:62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名教ニュース</w:t>
                      </w:r>
                    </w:p>
                  </w:txbxContent>
                </v:textbox>
                <v:path textpathok="t"/>
                <v:textpath on="t" fitshape="t" string="名教ニュース" style="font-family:&quot;HGP創英角ｺﾞｼｯｸUB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95pt;margin-top:17.65pt;width:154.95pt;height:26.4pt;mso-wrap-style:none;v-text-anchor:middle" type="_x0000_t136">
            <v:path textpathok="t"/>
            <v:textpath on="t" fitshape="t" string="個人懇談会・小学生" style="font-family:&quot;ＭＳ ゴシック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-412115</wp:posOffset>
                </wp:positionV>
                <wp:extent cx="5937250" cy="1119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50950" cy="513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名古屋教育文化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(052)802-37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西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88.15pt;mso-wrap-distance-left:9.05pt;mso-wrap-distance-right:9.05pt;mso-wrap-distance-top:0pt;mso-wrap-distance-bottom:0pt;margin-top:-32.45pt;mso-position-vertical-relative:text;margin-left:-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250950" cy="513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名古屋教育文化センター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(052)802-375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月発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西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Cs w:val="21"/>
        </w:rPr>
        <w:t>　いつもお世話になってお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夏特訓が終わりました。夏特訓でのご様子の報告や今後の勉強について、ご相談させていただくための個人懇談会を行います。ご多忙中、恐れ入りますが、ご出席いただきますようお願いいたします。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eastAsia="HG丸ｺﾞｼｯｸM-PRO"/>
          <w:szCs w:val="21"/>
        </w:rPr>
        <w:t>日程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６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～１０月８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土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期間中の午後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時～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時　お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人２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分程度で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.</w:t>
      </w:r>
      <w:r>
        <w:rPr>
          <w:rFonts w:ascii="HG丸ｺﾞｼｯｸM-PRO" w:hAnsi="HG丸ｺﾞｼｯｸM-PRO" w:eastAsia="HG丸ｺﾞｼｯｸM-PRO"/>
          <w:szCs w:val="21"/>
        </w:rPr>
        <w:t>内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夏期講習中のご家庭、塾でのお子様の様子について、情報交換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テスト結果などをもとに、今後の対策について、その内容を打ち合わせさせ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3.</w:t>
      </w:r>
      <w:r>
        <w:rPr>
          <w:rFonts w:ascii="HG丸ｺﾞｼｯｸM-PRO" w:hAnsi="HG丸ｺﾞｼｯｸM-PRO" w:eastAsia="HG丸ｺﾞｼｯｸM-PRO"/>
          <w:szCs w:val="21"/>
        </w:rPr>
        <w:t>日時のお約束</w:t>
      </w:r>
    </w:p>
    <w:p>
      <w:pPr>
        <w:pStyle w:val="Normal"/>
        <w:spacing w:lineRule="atLeast" w:line="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下記の用紙でご希望の日時のお約束をお取りください。日程が迫っている場合など、お電話でも結構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320" w:hanging="320"/>
        <w:jc w:val="center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32715</wp:posOffset>
                </wp:positionV>
                <wp:extent cx="592455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0.45pt" to="448.5pt,1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切　り　取　り</w:t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ＭＳ ゴシック;MS Gothic"/>
          <w:w w:val="150"/>
          <w:szCs w:val="21"/>
        </w:rPr>
      </w:pP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個人懇談会　日時連絡用紙　</w:t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ＭＳ ゴシック;MS Gothic"/>
          <w:w w:val="150"/>
          <w:szCs w:val="21"/>
        </w:rPr>
      </w:pP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学年</w:t>
      </w:r>
      <w:r>
        <w:rPr>
          <w:rFonts w:ascii="HG丸ｺﾞｼｯｸM-PRO" w:hAnsi="HG丸ｺﾞｼｯｸM-PRO" w:cs="ＭＳ ゴシック;MS Gothic" w:eastAsia="HG丸ｺﾞｼｯｸM-PRO"/>
          <w:w w:val="150"/>
          <w:szCs w:val="21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氏名</w:t>
      </w:r>
      <w:r>
        <w:rPr>
          <w:rFonts w:eastAsia="HG丸ｺﾞｼｯｸM-PRO" w:cs="ＭＳ ゴシック;MS Gothic" w:ascii="HG丸ｺﾞｼｯｸM-PRO" w:hAnsi="HG丸ｺﾞｼｯｸM-PRO"/>
          <w:w w:val="150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w w:val="150"/>
          <w:szCs w:val="21"/>
        </w:rPr>
        <w:t>　　　　　　　</w:t>
      </w:r>
      <w:r>
        <w:rPr>
          <w:rFonts w:eastAsia="HG丸ｺﾞｼｯｸM-PRO" w:cs="ＭＳ ゴシック;MS Gothic" w:ascii="HG丸ｺﾞｼｯｸM-PRO" w:hAnsi="HG丸ｺﾞｼｯｸM-PRO"/>
          <w:w w:val="150"/>
          <w:szCs w:val="21"/>
        </w:rPr>
        <w:t>)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577"/>
        <w:gridCol w:w="555"/>
        <w:gridCol w:w="566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28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９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火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木</w:t>
            </w:r>
          </w:p>
        </w:tc>
        <w:tc>
          <w:tcPr>
            <w:tcW w:w="5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金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火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木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金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2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4:50</w:t>
            </w:r>
          </w:p>
        </w:tc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20</w:t>
            </w:r>
          </w:p>
        </w:tc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15:50</w:t>
            </w:r>
          </w:p>
        </w:tc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ご都合のつく日時に、できるだけたくさん○をつけていただくようご協力ください。その中から、お約束の日時を決めさせていただき、折り返しご連絡いたします。</w:t>
      </w:r>
    </w:p>
    <w:p>
      <w:pPr>
        <w:pStyle w:val="Normal"/>
        <w:spacing w:lineRule="atLeast" w:line="0"/>
        <w:ind w:left="160" w:hanging="1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上記の時間でご都合がつかない方は、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2:0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2:2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、または土曜日など、その他の時間帯でも承ります。希望される場合は、下の欄に○をつけて下さい。授業時間帯など、ご希望の曜日に時間を取れないことがあります。ご了承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860</wp:posOffset>
                </wp:positionV>
                <wp:extent cx="1593215" cy="351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4"/>
                              <w:gridCol w:w="7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～を希望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土曜日を希望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7.65pt;mso-wrap-distance-left:7.1pt;mso-wrap-distance-right:0pt;mso-wrap-distance-top:0pt;mso-wrap-distance-bottom:0pt;margin-top:31.8pt;mso-position-vertical-relative:text;margin-left:30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4"/>
                        <w:gridCol w:w="7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2: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を希望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土曜日を希望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type w:val="nextPage"/>
      <w:pgSz w:w="10318" w:h="14570"/>
      <w:pgMar w:left="851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P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HG教科書体" w:hAnsi="HG教科書体" w:eastAsia="HG教科書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0:00Z</dcterms:created>
  <dc:creator>Yohsuke Nishikawa</dc:creator>
  <dc:description/>
  <cp:keywords/>
  <dc:language>en-US</dc:language>
  <cp:lastModifiedBy>yoshihito tsuzuki</cp:lastModifiedBy>
  <cp:lastPrinted>2011-09-14T22:44:00Z</cp:lastPrinted>
  <dcterms:modified xsi:type="dcterms:W3CDTF">2011-09-14T13:48:00Z</dcterms:modified>
  <cp:revision>7</cp:revision>
  <dc:subject/>
  <dc:title/>
</cp:coreProperties>
</file>